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4013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MIKROREGIÓN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OD  PÁNSKY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DIEL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IKROREGIÓN  POD  PÁNSKYM  DIEL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kroregión Pod Panským dielom sa nachádza v strede okresu Banská Bystrica v tesnom susedstve jeho hlavného mesta – Banská Bystrica. Tvorí ho osem obc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46420</wp:posOffset>
            </wp:positionH>
            <wp:positionV relativeFrom="paragraph">
              <wp:posOffset>8890</wp:posOffset>
            </wp:positionV>
            <wp:extent cx="2252980" cy="1964055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</wp:posOffset>
            </wp:positionH>
            <wp:positionV relativeFrom="paragraph">
              <wp:posOffset>6985</wp:posOffset>
            </wp:positionV>
            <wp:extent cx="1676400" cy="181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aláž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>
          <w:sz w:val="32"/>
          <w:szCs w:val="32"/>
        </w:rPr>
      </w:pPr>
      <w:r>
        <w:rPr>
          <w:b/>
          <w:sz w:val="32"/>
          <w:szCs w:val="32"/>
        </w:rPr>
        <w:t>Kynceľ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>
          <w:sz w:val="32"/>
          <w:szCs w:val="32"/>
        </w:rPr>
      </w:pPr>
      <w:r>
        <w:rPr>
          <w:b/>
          <w:sz w:val="32"/>
          <w:szCs w:val="32"/>
        </w:rPr>
        <w:t>N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>
          <w:sz w:val="32"/>
          <w:szCs w:val="32"/>
        </w:rPr>
      </w:pPr>
      <w:r>
        <w:rPr>
          <w:b/>
          <w:sz w:val="32"/>
          <w:szCs w:val="32"/>
        </w:rPr>
        <w:t>Podko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>
          <w:sz w:val="32"/>
          <w:szCs w:val="32"/>
        </w:rPr>
      </w:pPr>
      <w:r>
        <w:rPr>
          <w:b/>
          <w:sz w:val="32"/>
          <w:szCs w:val="32"/>
        </w:rPr>
        <w:t>Priec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>
          <w:sz w:val="32"/>
          <w:szCs w:val="32"/>
        </w:rPr>
      </w:pPr>
      <w:r>
        <w:rPr>
          <w:b/>
          <w:sz w:val="32"/>
          <w:szCs w:val="32"/>
        </w:rPr>
        <w:t>Sel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>
          <w:sz w:val="32"/>
          <w:szCs w:val="32"/>
        </w:rPr>
      </w:pPr>
      <w:r>
        <w:rPr>
          <w:b/>
          <w:sz w:val="32"/>
          <w:szCs w:val="32"/>
        </w:rPr>
        <w:t>Slovenská Ľup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680" w:hanging="360"/>
        <w:rPr/>
      </w:pPr>
      <w:r>
        <w:rPr>
          <w:b/>
          <w:sz w:val="32"/>
          <w:szCs w:val="32"/>
        </w:rPr>
        <w:t>Špania Dolin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loha mikroregiónu je 12423 ha a žije v ňom 8 700 obyvateľ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uženie obcí Mikroregión Pod Panským dielom vzniklo v marci 2000 z iniciatívy starostov siedmich obcí, ktorých spoločným cieľom je partnerstvo a spolupráca v oblasti cestovného ruchu, riešenia otázky zamestnanosti, občianskej vybavenosti, riešenia problémov životného prostredia a zachovania ľudových a miestnych tradícií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lavné aktivity mikroregión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 oblasti rozvoja cestovného ruchu sa organizujú spoločné akcie, z ktorých najvýznamnejšou je Turičný jarmok. Každý rok na Turíce sa stretnú obyvatelia mikroregiónu v Slovenskej Ľupči na remeselníckom jarmoku, ktorého súčasťou je aj predvádzanie a vyskúšanie si ľudových remesiel, vystúpenia folklórnych súborov, divadelných súborov, no nechýbajú ani tradičné ľudové jedlá. V jednotlivých obciach sa konajú výstavy remeselných výrobk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ozvoj kultúry a športu predstavujú spoločné športové dni a folklórne slávnosti. Spoločné turistické výlety sa organizujú do blízkeho okolia, no najvýznamnejší je výstup na Panský diel, podľa ktorého je mikroregión aj pomenovaný a zo športových aktivít v roku 2005 obnovený bežkársky pretek Podkonická 15-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kzvaný Deň mikroregiónu sa už pravidelne koná na Deň detí, keď sú pripravené športové a vedomostné súťaže pre najmenších spolu s množstvom atrakcií a kultúrnym programo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polupráca obcí, organizácií čí jednotlivcov v mikroregióne sa najlepšie prejavuje v príprave a riešení spoločných projektov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 roku 2004 vyšlo prvé číslo spoločného občasníka „</w:t>
      </w:r>
      <w:r>
        <w:rPr>
          <w:sz w:val="28"/>
          <w:szCs w:val="28"/>
          <w:u w:val="single"/>
        </w:rPr>
        <w:t>Život mikroregiónu</w:t>
      </w:r>
      <w:r>
        <w:rPr>
          <w:sz w:val="28"/>
          <w:szCs w:val="28"/>
        </w:rPr>
        <w:t>“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33590</wp:posOffset>
            </wp:positionH>
            <wp:positionV relativeFrom="paragraph">
              <wp:posOffset>-106045</wp:posOffset>
            </wp:positionV>
            <wp:extent cx="2168525" cy="2193290"/>
            <wp:effectExtent l="0" t="0" r="0" b="0"/>
            <wp:wrapTight wrapText="bothSides">
              <wp:wrapPolygon edited="0">
                <wp:start x="-250" y="0"/>
                <wp:lineTo x="-250" y="21427"/>
                <wp:lineTo x="21600" y="21427"/>
                <wp:lineTo x="21600" y="0"/>
                <wp:lineTo x="-2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BALÁŽ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stó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nik obce možno počítať už od roku 1496, keď pri potoku Ľupčica bola na základe kráľovského povolenia postavená krakovským ťažiarom Jánom Thurzom. Prvá písomná zmienka o obci pochádza až od roku 1529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36205</wp:posOffset>
            </wp:positionH>
            <wp:positionV relativeFrom="paragraph">
              <wp:posOffset>196850</wp:posOffset>
            </wp:positionV>
            <wp:extent cx="1819910" cy="1979295"/>
            <wp:effectExtent l="0" t="0" r="0" b="0"/>
            <wp:wrapTight wrapText="bothSides">
              <wp:wrapPolygon edited="0">
                <wp:start x="-57" y="0"/>
                <wp:lineTo x="-57" y="21555"/>
                <wp:lineTo x="21600" y="21555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bec počas rokov 1944 - 45 zažila počas partizánskej vojny dramatické chvíle. V obci a jej okolí sa zdržiavali štáby protifašistických brigád, ktorí tu vyvíjali bohatú politickú a propagačnú činnosť. Fašisti sa obyvateľom Balážov za pomoc partizánom pomstili a obec vypálili. Obec v roku 1947 vybudovali znovu ako prvú mládežnícku stavbu na Slovens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rodné zaujíma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Baláže sa nachádza v krásnej horskej okolitej prírode. Chotár obce ponúka veľké možnosti o zber všetkých druhov lesných plodov a húb. Na svoje si prídu aj vášnivý rybári, dva horské pstruhové potoky ponúkajú. A v neposlednom rade okolité lesy sú rajom pre vyznávačov poľovníctv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40270</wp:posOffset>
            </wp:positionH>
            <wp:positionV relativeFrom="paragraph">
              <wp:posOffset>-74930</wp:posOffset>
            </wp:positionV>
            <wp:extent cx="1998345" cy="1724660"/>
            <wp:effectExtent l="0" t="0" r="0" b="0"/>
            <wp:wrapTight wrapText="bothSides">
              <wp:wrapPolygon edited="0">
                <wp:start x="-61" y="0"/>
                <wp:lineTo x="-61" y="21518"/>
                <wp:lineTo x="21600" y="21518"/>
                <wp:lineTo x="21600" y="0"/>
                <wp:lineTo x="-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Šport a turistika:</w:t>
      </w:r>
    </w:p>
    <w:p>
      <w:pPr>
        <w:pStyle w:val="Normal"/>
        <w:rPr/>
      </w:pPr>
      <w:r>
        <w:rPr>
          <w:sz w:val="28"/>
          <w:szCs w:val="28"/>
        </w:rPr>
        <w:t xml:space="preserve">Baláže sú miestom turistických značkovaných trás a cyklotrás spájajúce okolité obce mikroregiónu, ale aj známe horské turistické centrá Šachtičky a Donova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letnej sezóne majú návštevníci možnosť využívať v okolí obce piknikové miesta na posedeni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ych. K dispozícii je im novovybudované piknikové miesto - prístrešok so sedením, ohnisko, studnička s pitnou vodou.</w:t>
      </w:r>
    </w:p>
    <w:p>
      <w:pPr>
        <w:pStyle w:val="Normal"/>
        <w:rPr/>
      </w:pPr>
      <w:r>
        <w:rPr>
          <w:sz w:val="28"/>
          <w:szCs w:val="28"/>
        </w:rPr>
        <w:t>V zimnej sezóne sú všetky označené trasy využívané lyžiar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60120</wp:posOffset>
            </wp:positionH>
            <wp:positionV relativeFrom="paragraph">
              <wp:posOffset>54610</wp:posOffset>
            </wp:positionV>
            <wp:extent cx="571500" cy="685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18020</wp:posOffset>
            </wp:positionH>
            <wp:positionV relativeFrom="paragraph">
              <wp:posOffset>54610</wp:posOffset>
            </wp:positionV>
            <wp:extent cx="11430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KYNCEĽOV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istória:</w:t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vznikla asi v 13. storočí ako poddanská obec na banskobystrickom mestskom teritóriu s názvom Kunzelfalva.</w:t>
        <w:br/>
        <w:t>Prvá písomná zmienka je z novembra roku 1434 , v súvislosti so sporom zemanov "Sásovských" a "Kynceľovských", ktorý riešil kráľ Žigmund. </w:t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roku 1828 mala 14 domov a 107 obyvateľov. Popri poľnohospodárstve sa v 18. - 20. storočí zaoberali povozníctvom.V roku 1840 bola založená cirkevná evanjelická a.v. Škola, do ktorej chodili žiaci z obcí Nemce, Selce, Senica a Majer. 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port a turistika:</w:t>
      </w:r>
    </w:p>
    <w:p>
      <w:pPr>
        <w:pStyle w:val="Normlnweb"/>
        <w:spacing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18020</wp:posOffset>
            </wp:positionH>
            <wp:positionV relativeFrom="paragraph">
              <wp:posOffset>173990</wp:posOffset>
            </wp:positionV>
            <wp:extent cx="1862455" cy="2783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Kynceľová je nástupnou obcou do rekreačnej oblasti Šachtičky. 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Obec je poprepájaná s inými obcami cyklotrasami a turistickými chodníkmi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miatky:</w:t>
      </w:r>
    </w:p>
    <w:p>
      <w:pPr>
        <w:pStyle w:val="Normlnweb"/>
        <w:spacing w:before="0" w:after="0"/>
        <w:rPr/>
      </w:pPr>
      <w:r>
        <w:rPr>
          <w:color w:val="000000"/>
          <w:sz w:val="28"/>
          <w:szCs w:val="28"/>
        </w:rPr>
        <w:t>Zvonica - postavená v roku 1870, ktorá je dodnes funkčná.</w:t>
        <w:br/>
        <w:t>Najstarším domom v obci s ľudovou architektúrou je dom č. 42 z roku 1913.</w:t>
        <w:br/>
        <w:t>V roku 1840 bola založená cirkevná ev. a. v. škola. Toho času je v budove školy Obecný úrad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0320</wp:posOffset>
            </wp:positionH>
            <wp:positionV relativeFrom="paragraph">
              <wp:posOffset>109855</wp:posOffset>
            </wp:positionV>
            <wp:extent cx="2171700" cy="1371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475220</wp:posOffset>
            </wp:positionH>
            <wp:positionV relativeFrom="paragraph">
              <wp:posOffset>1930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" name="_55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5572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  <w:u w:val="single"/>
        </w:rPr>
        <w:t>NEMC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Histór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ša obec je veľmi stará. V jej chotári je Hrádok z prelomu doby bronzovej a železnej. Stredoveké Nemce boli založené v 13. storočí banskobystrickými ťažiarm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dklad erbu obce Nemce tvorí sedemkrát strieborno-červeno delený štít. Individuálnym znamením erbu Nemiec je veža a to i napriek tomu, že Nemce v minulosti neboli opevnené. Ide totiž o symbol sv. Barbory, patrónky baníkov, ťažiarov, i tých, ktorí v 13. storočí založili stredoveké Nemce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Zaujímavost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 katastri obce sa nachádzajú dve jaskyne, ktoré nie sú sprístupnené verejnosti. Niektoré nálezy svedčia o ich využivani na kultové ciele. V roku 1924 robil amatérske výskumy jaskýň na vrchu Hrádok. V Netopierskej jaskyni našiel keramické črepy a jeden úplne zachovaný pohá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 jaskyni Kaplnka našiel údajne trepanované ľudské lebky, prasleny, bronzové hroty šípov, sklenené a jantárové perly, bronzové držadlá, kadluby na odlievanie a zlomky keramiky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 w:eastAsia="en-US"/>
        </w:rPr>
        <w:t>Kultúrne možnost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u kultúrnemu vyžitiu obyvateľov, ale aj návštevníkov obce prispievajú vystúpenia ochotníckych divadiel, ľudových hudieb. Obyvatelia majú tiež možnosť zúčastniť sa rôznych kultúrnych akcií v okolitých obciach, ako je Turíčny jarmok v Slovenskej Ľupči, varenie fizolne v Kynceľovej či Kutliarsky deň v Selciach. Týchto akcií spojených väčšinou s tradičnými jarmokmi sa môžu občania zúčastnit formou autobusových zájazdou organizovaných obco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818120</wp:posOffset>
            </wp:positionH>
            <wp:positionV relativeFrom="paragraph">
              <wp:posOffset>168910</wp:posOffset>
            </wp:positionV>
            <wp:extent cx="1619250" cy="16002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 xml:space="preserve">       </w:t>
      </w:r>
      <w:r>
        <w:rPr>
          <w:b/>
          <w:sz w:val="44"/>
          <w:szCs w:val="44"/>
          <w:u w:val="single"/>
          <w:lang w:val="en-US" w:eastAsia="en-US"/>
        </w:rPr>
        <w:t>PODKONICE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Histór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bec sa prvýkrát spomína v listine kráľa Karola Roberta z roku 1340, kde sa uvádza ako "possessio Connyce". Pravdepodobne však vznikla už oveľa skôr. Ako poddanská obec patrila k majetku Ľupčianskeho hradu. Predpoklad je, že obyvatelia pôvodnej osady Konice boli kráľovskými služobníkmi a mali na starosti lovecké koniarne. V tesnej blízkosti Podkoníc, na Hrádku nad Balážami, bolo v roku 1934 pri archeologickom výskume objavených niekoľko starobylých mincí. Zistilo sa, že mince sú strieborné rímske denáre z 2. storočia nášho letopočtu. Najstarší je denár cisára Trojana z rokov 114-117. Obec tvorí skupinu dedín tzv. banskobystrického salašníckeho typu. So salašníctvom súvisí výroba salašníckeho riadu: zvoncov, fujár, črpákov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 obci čerpali námety Jozef Gregor Tajovský, Alexander Mojzes a maliar Martin Benk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 w:eastAsia="en-US"/>
        </w:rPr>
        <w:t>Pamätná izba Pavla Tonkoviča:</w:t>
      </w:r>
      <w:r>
        <w:rPr/>
        <w:br/>
      </w:r>
      <w:r>
        <w:rPr>
          <w:sz w:val="28"/>
          <w:szCs w:val="28"/>
          <w:lang w:val="en-US" w:eastAsia="en-US"/>
        </w:rPr>
        <w:t>V priestoroch Obecného úradu v Podkoniciach sa nachádza vysunutá expozícia Literárneho a hudobného múzea (LHM) ŠVK v Banskej Bystrici. Pôvodne bola umiestnená v účelovej prístavbe materskej škol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46220</wp:posOffset>
            </wp:positionH>
            <wp:positionV relativeFrom="paragraph">
              <wp:posOffset>810260</wp:posOffset>
            </wp:positionV>
            <wp:extent cx="1485900" cy="14643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Expozícia má dve časti. Prvá je venovaná folkloristovi, dirigentovi, rozhlasovému pracovníkovi, pedagógovi a hudobnému skladateľovi Pavlovi Tonkovičovi. Druhá časť expozície sa venuje histórii, národopisu a ľudovej kultúre Podkoníc. Dokumentuje historicko-etnografický vývoj obce. Jej súčasťou je typický mobiliár zariadenia domácnosti z prelomu 20.-30. rokov 20. storoč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18020</wp:posOffset>
            </wp:positionH>
            <wp:positionV relativeFrom="paragraph">
              <wp:posOffset>168910</wp:posOffset>
            </wp:positionV>
            <wp:extent cx="1951990" cy="2171700"/>
            <wp:effectExtent l="0" t="0" r="0" b="0"/>
            <wp:wrapTight wrapText="bothSides">
              <wp:wrapPolygon edited="0">
                <wp:start x="-900" y="0"/>
                <wp:lineTo x="-900" y="14885"/>
                <wp:lineTo x="4485" y="20835"/>
                <wp:lineTo x="7178" y="20835"/>
                <wp:lineTo x="14370" y="20835"/>
                <wp:lineTo x="17100" y="20835"/>
                <wp:lineTo x="21600" y="14885"/>
                <wp:lineTo x="21600" y="0"/>
                <wp:lineTo x="-90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31" r="-1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          </w:t>
      </w:r>
      <w:r>
        <w:rPr>
          <w:b/>
          <w:sz w:val="44"/>
          <w:szCs w:val="44"/>
          <w:u w:val="single"/>
          <w:lang w:val="en-US" w:eastAsia="en-US"/>
        </w:rPr>
        <w:t>PRIECHOD</w:t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História:</w:t>
      </w:r>
    </w:p>
    <w:p>
      <w:pPr>
        <w:pStyle w:val="Normlnweb"/>
        <w:spacing w:before="0" w:after="0"/>
        <w:rPr/>
      </w:pPr>
      <w:r>
        <w:rPr>
          <w:sz w:val="28"/>
          <w:szCs w:val="28"/>
          <w:lang w:val="en-US" w:eastAsia="en-US"/>
        </w:rPr>
        <w:t>Prvá písomná zmienka o obci sa datuje od roku 1340, keď sa jej názov spomína v privilégiu pre Slovenskú Ľupču pri vymedzovaní ľupčianskeho chotára.</w:t>
        <w:br/>
        <w:t>Pôvodní obyvatelia sa živili poľnohospodárstvom, pastierstvom a drevorubačstvom. Po zrušení poddanstva nastáva rozmach chovu oviec a salašníctva, ktorým bola obec dlhé roky známa. Ženy Priechoďanky po vzniku ČSR chodili predávať oštiepky a parenice do Prahy i Karlových Varov.</w:t>
      </w:r>
    </w:p>
    <w:p>
      <w:pPr>
        <w:pStyle w:val="Normlnweb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Kultúra:</w:t>
      </w:r>
    </w:p>
    <w:p>
      <w:pPr>
        <w:pStyle w:val="Normlnweb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eď sa povie Priechod, väčšine ľudí ako prvé napadne folklórna skupina Priechoďan, či salašníctvo a s ním spojené tradičné salašnícke výrobky - žinčicu, oštiepky, parenice a syr.</w:t>
        <w:br/>
        <w:t>Popri valašení si valasi a bačovania krátili dlhé zimné večeri strúhaním a vyrezávaním rôznych potrebných vecí ako je riad na salaš, ale aj ozdobné predmety: črpáky, valašky, ozdobné formy na syr, oštiepky a maslo či dokonca hudobné nástroje: fujary a píšťalky.</w:t>
      </w:r>
    </w:p>
    <w:p>
      <w:pPr>
        <w:pStyle w:val="Normlnweb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Pamiatky:</w:t>
      </w:r>
    </w:p>
    <w:p>
      <w:pPr>
        <w:pStyle w:val="Normlnweb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 obci sa nachádza kaplnka sv. Michala archanjela z roku 1833. </w:t>
        <w:br/>
        <w:t>Z iniciatívy podkonického farára Gašpara Žídeka bola v Priechode v roku 1833 postavená kaplnka sv. Michala archanjela. Kaplnka je stavaná z kameňa, má jednoduchú vežičku a oltár s obrazom sv. Michala archanjela. Táto kaplnka bola jedinou sakrálnou stavbou v dedine až do roku 1971, keď bol postavený kostol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V obci nájdete pamätnú tabuľu pri príležitosti vypálenia obce poča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8"/>
          <w:szCs w:val="28"/>
          <w:lang w:val="en-US" w:eastAsia="en-US"/>
        </w:rPr>
        <w:t>II. svetovej vojny.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60120</wp:posOffset>
            </wp:positionH>
            <wp:positionV relativeFrom="paragraph">
              <wp:posOffset>54610</wp:posOffset>
            </wp:positionV>
            <wp:extent cx="1435100" cy="698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818120</wp:posOffset>
            </wp:positionH>
            <wp:positionV relativeFrom="paragraph">
              <wp:posOffset>168910</wp:posOffset>
            </wp:positionV>
            <wp:extent cx="1257300" cy="14859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 xml:space="preserve">                      </w:t>
      </w:r>
      <w:r>
        <w:rPr>
          <w:b/>
          <w:sz w:val="44"/>
          <w:szCs w:val="44"/>
          <w:u w:val="single"/>
          <w:lang w:val="en-US" w:eastAsia="en-US"/>
        </w:rPr>
        <w:t>SELCE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Histór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vá písomná zmienka o Selciach je doložená z roku </w:t>
      </w:r>
      <w:r>
        <w:rPr>
          <w:bCs/>
          <w:sz w:val="28"/>
          <w:szCs w:val="28"/>
          <w:lang w:val="en-US" w:eastAsia="en-US"/>
        </w:rPr>
        <w:t>1332</w:t>
      </w:r>
      <w:r>
        <w:rPr>
          <w:sz w:val="28"/>
          <w:szCs w:val="28"/>
          <w:lang w:val="en-US" w:eastAsia="en-US"/>
        </w:rPr>
        <w:t> s názvom Omnes Sancti de Zolio (Všetci svätí- patrocínium kostola). Zhruba od polovice 13. storočia Selce patrili ako poľnohospodárska usadlosť (majer) Ľupčianskemu hradu. Podľa listiny z roku 1443 až do 18. storočia správcom majera v Selciach bola rodina Seleckých. V chotári obce sa nachádza významná chránená archeologická lokalita Hrádok, ktorá je známa z odbornej literatúry tridsiatych rokov 20. stor. ako nálezisko rímskych mincí a šperkov. Druhý chotárny názov Staré Selce poukazuje na existenciu ďalšej možnej lokality, ktorá doposiaľ nebola skúmaná a na vysvetlenie svojho pomenovania ešte len čaká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60320</wp:posOffset>
            </wp:positionH>
            <wp:positionV relativeFrom="paragraph">
              <wp:posOffset>171450</wp:posOffset>
            </wp:positionV>
            <wp:extent cx="789940" cy="12065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03420</wp:posOffset>
            </wp:positionH>
            <wp:positionV relativeFrom="paragraph">
              <wp:posOffset>57150</wp:posOffset>
            </wp:positionV>
            <wp:extent cx="3830320" cy="287274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Osobnosti:</w:t>
      </w:r>
    </w:p>
    <w:p>
      <w:pPr>
        <w:pStyle w:val="Normal"/>
        <w:rPr>
          <w:rFonts w:ascii="Verdana" w:hAnsi="Verdana" w:cs="Verdana"/>
          <w:b/>
          <w:b/>
          <w:bCs/>
          <w:color w:val="345271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345271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345271"/>
          <w:sz w:val="28"/>
          <w:szCs w:val="28"/>
        </w:rPr>
      </w:pPr>
      <w:r>
        <w:rPr>
          <w:b/>
          <w:bCs/>
          <w:color w:val="345271"/>
          <w:sz w:val="28"/>
          <w:szCs w:val="28"/>
          <w:u w:val="single"/>
        </w:rPr>
        <w:t>Andrej Cab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07.12.1813 Sel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† </w:t>
      </w:r>
      <w:r>
        <w:rPr>
          <w:color w:val="000000"/>
          <w:sz w:val="28"/>
          <w:szCs w:val="28"/>
        </w:rPr>
        <w:t>02.05.1860 Komjat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olícky kňaz, národovec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345271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60320</wp:posOffset>
            </wp:positionH>
            <wp:positionV relativeFrom="paragraph">
              <wp:posOffset>71120</wp:posOffset>
            </wp:positionV>
            <wp:extent cx="849630" cy="11430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45271"/>
          <w:sz w:val="28"/>
          <w:szCs w:val="28"/>
          <w:u w:val="single"/>
        </w:rPr>
        <w:t>Andrej Očená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08.01.1911 Sel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† </w:t>
      </w:r>
      <w:r>
        <w:rPr>
          <w:color w:val="000000"/>
          <w:sz w:val="28"/>
          <w:szCs w:val="28"/>
        </w:rPr>
        <w:t>08.04.1995 Bratisla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dobný skladateľ, pedagóg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 obci sa taktiež nachádza lyžiarske stredisko Čachov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86600</wp:posOffset>
            </wp:positionH>
            <wp:positionV relativeFrom="paragraph">
              <wp:posOffset>-342900</wp:posOffset>
            </wp:positionV>
            <wp:extent cx="1541145" cy="1714500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SLOVENSKÁ ĽUPČ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História 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sídlenie Ľupčianskej kotliny vzhľadom na klimatické podmienky bolo odlišné od nížinných, pre osídlenie vhodnejších území. Avšak vhodná surovinová základňa, riečna sieť a pomerne preferovaná komunikačná trasa tokom rieky Hron vytvárali vhodné existenčné zázemie. Pestovanie plodín a chov zvierat motivovali človeka k dlhšiemu pobytu na jednom mieste. Nastupuje výroba jednoduchých foriem keramických nádob a kamenných nástrojov.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ázov Ľupča vraj pochádza z rumunsnkého Lipésa, čo znamená nedostato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Prírodné zaujímavosti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1C3748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>Prírodná rezervácia Šupín</w:t>
      </w:r>
      <w:r>
        <w:rPr>
          <w:rStyle w:val="Appleconvertedspace"/>
          <w:rFonts w:cs="Arial" w:ascii="Arial" w:hAnsi="Arial"/>
          <w:b/>
          <w:bCs/>
          <w:i/>
          <w:color w:val="1C3748"/>
          <w:sz w:val="28"/>
          <w:szCs w:val="28"/>
        </w:rPr>
        <w:t> </w:t>
      </w:r>
      <w:r>
        <w:rPr>
          <w:rFonts w:cs="Arial" w:ascii="Arial" w:hAnsi="Arial"/>
          <w:b/>
          <w:i/>
          <w:color w:val="1C3748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>Po štátnej ceste od Brezna do Slovenskej Ľupče nad riekou Hron týčiace sa bralo na pozadí tmavozeleného porastu. Ide o 30 m vysokú stenu, na ktorú keď vyleziete, získate nádherný pohľad do údolia rieky Hron, lemovaného hrebeňom Nízkych Tatier a Slovenského rudohoria.</w:t>
      </w:r>
    </w:p>
    <w:p>
      <w:pPr>
        <w:pStyle w:val="Normal"/>
        <w:rPr>
          <w:rStyle w:val="Appleconvertedspace"/>
          <w:rFonts w:ascii="Arial" w:hAnsi="Arial" w:cs="Arial"/>
          <w:color w:val="1C3748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111365</wp:posOffset>
            </wp:positionH>
            <wp:positionV relativeFrom="paragraph">
              <wp:posOffset>-92710</wp:posOffset>
            </wp:positionV>
            <wp:extent cx="2363470" cy="253936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>Korvínova lipa</w:t>
      </w:r>
      <w:r>
        <w:rPr>
          <w:rStyle w:val="Appleconvertedspace"/>
          <w:rFonts w:cs="Arial" w:ascii="Arial" w:hAnsi="Arial"/>
          <w:b/>
          <w:bCs/>
          <w:color w:val="1C3748"/>
        </w:rPr>
        <w:t> </w:t>
      </w:r>
      <w:r>
        <w:rPr>
          <w:rFonts w:cs="Arial" w:ascii="Arial" w:hAnsi="Arial"/>
          <w:color w:val="1C3748"/>
        </w:rPr>
        <w:br/>
      </w:r>
      <w:r>
        <w:rPr>
          <w:sz w:val="28"/>
          <w:szCs w:val="28"/>
          <w:lang w:val="en-US" w:eastAsia="en-US"/>
        </w:rPr>
        <w:t>Jednou z pozoruhodných atrakcií Ľupčianskeho hradu je mohutná lipa veľkolistá rastúca neďaleko vchodu do hradného areálu, s obvodom kmeňa takmer sedem a pol metra. Jej vek sa odhaduje na 600 - 700 rokov. Strom vysadili údajne po dokončení hĺbenia hradnej studne. Podľa povestí pod jej košatou korunou rád sedával kráľ Matej Korvín, po ktorom bola aj pomenovaná, a neskôr vraj k jej kmeňu boli pripútaní účastníci Hurbanovho povstania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91580</wp:posOffset>
            </wp:positionH>
            <wp:positionV relativeFrom="paragraph">
              <wp:posOffset>-104140</wp:posOffset>
            </wp:positionV>
            <wp:extent cx="2846705" cy="246824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Historické časti obce a objekty</w:t>
      </w:r>
    </w:p>
    <w:p>
      <w:pPr>
        <w:pStyle w:val="Heading1"/>
        <w:rPr/>
      </w:pPr>
      <w:r>
        <w:rPr>
          <w:rStyle w:val="Applestylespan"/>
          <w:kern w:val="0"/>
          <w:sz w:val="28"/>
          <w:szCs w:val="28"/>
          <w:u w:val="single"/>
        </w:rPr>
        <w:t>Kláštorisko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Najstarším historickým dokladom o existencii kláštora v Slovenskej Ľupči je listina z roku 1263. Kláštor bol počas svojho trvania viackrát prestavovaný a plnil viacero funkcií. V 16. a 17. storočí v ňom bolo umiestnené evanjelické lýceum, ktoré koncom 17. storočia zaniká a kláštorné budovy boli postupne rozobraté na stavebný materiál, použitý na výstavbu blízkej papierne a okolitých domov. Priaznivý vplyv na rozvoj kláštora mala aj poloha na dôležitej stredovekej ceste Via magna. Historické písomné doklady z čias kláštora sa nedochovali. </w:t>
      </w:r>
    </w:p>
    <w:p>
      <w:pPr>
        <w:pStyle w:val="Normal"/>
        <w:rPr>
          <w:rStyle w:val="Appleconvertedspace"/>
          <w:rFonts w:ascii="Arial" w:hAnsi="Arial" w:cs="Arial"/>
          <w:color w:val="1C3748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Heading1"/>
        <w:rPr/>
      </w:pPr>
      <w:r>
        <w:rPr>
          <w:rStyle w:val="Applestylespan"/>
          <w:kern w:val="0"/>
          <w:sz w:val="28"/>
          <w:szCs w:val="28"/>
          <w:u w:val="single"/>
        </w:rPr>
        <w:t>Morový stĺp</w:t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56375</wp:posOffset>
            </wp:positionH>
            <wp:positionV relativeFrom="paragraph">
              <wp:posOffset>4445</wp:posOffset>
            </wp:positionV>
            <wp:extent cx="3003550" cy="2349500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V rokoch 1575, 1601, 1645 a 1679 zúril na celom Horehroní mor, ktorý si vyžiadal tisíce obetí. Najničivejšie to bolo v roku 1679 takmer na celom území Slovenska i za Dunajom. Vo Viedni v tomto čase zomrelo 40 tisíc ľudí, v Bratislave 10 tisíc, vo Zvolene tisíc, v Banskej Bystrici a okolí 7 tisíc a v Slovenskej Ľupči 700 ľudí. </w:t>
        <w:br/>
        <w:t>Na pamiatku tejto udalosti bol po roku 1679 v Banskej Bystrici postavený barokový morový (mariánsky) stĺp. V Slovenskej Ľupči ho postavili Morový stĺp v Slovenskej Ľupči je jedným z troch starých stĺpov v Banskobystrickom okrese, ktoré sa zachovali z 18. storočia. Na stĺpoch </w:t>
        <w:br/>
        <w:t>v Banskej Bystrici a v Brezne je iba mariánska socha, ten Ľupčiansky sa vyznačuje najbohatšou plastickou výzdobou. Okrem mariánskej sochy je na ňom osem figurálnych plastík - traja archanjeli Michal, Rafael a Gabriel a päť anjelov.</w:t>
      </w:r>
    </w:p>
    <w:p>
      <w:pPr>
        <w:pStyle w:val="Normal"/>
        <w:rPr>
          <w:rStyle w:val="Applestylespan"/>
          <w:rFonts w:ascii="Arial" w:hAnsi="Arial" w:cs="Arial"/>
          <w:color w:val="1C3748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Heading1"/>
        <w:rPr>
          <w:rStyle w:val="Applestylespan"/>
          <w:rFonts w:ascii="Arial" w:hAnsi="Arial" w:cs="Arial"/>
          <w:color w:val="1C3748"/>
          <w:kern w:val="0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r>
        <w:rPr>
          <w:rStyle w:val="Applestylespan"/>
          <w:kern w:val="0"/>
          <w:sz w:val="28"/>
          <w:szCs w:val="28"/>
          <w:u w:val="single"/>
        </w:rPr>
        <w:t>Hrad Ľupča</w:t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1800860</wp:posOffset>
            </wp:positionV>
            <wp:extent cx="4457700" cy="333756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rad vznikol pred rokom 1250 a pôvodne slúžil kráľovskej rodine ako poľovnícke sídlo. Neskôr hrad menil majiteľov a tí ho prispôsobovali svojim požiadavkám, čoho dôkazom sú mnohé dostavby a prestavby. Pri úpravách v 17. storočí bolo nádvorie doplnené arkádami, v miestnostiach boli vymenené klenby. V tomto období bol hrad sídlom ľupčianskeho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>panstva, ktorému patrilo mnoho dedín na východ od Banskej Bystrice. Po požiari v roku 1860 bol objekt upravený na sirotinec, v období predošlého režimu tu boli sústredené rehoľné sestry. Vďaka trvalému využitiu hrad prežil a je pomerne dobre zachovan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086600</wp:posOffset>
            </wp:positionH>
            <wp:positionV relativeFrom="paragraph">
              <wp:posOffset>-4572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 xml:space="preserve">       </w:t>
      </w:r>
      <w:r>
        <w:rPr>
          <w:b/>
          <w:sz w:val="44"/>
          <w:szCs w:val="44"/>
          <w:u w:val="single"/>
          <w:lang w:val="en-US" w:eastAsia="en-US"/>
        </w:rPr>
        <w:t>ŠPANIA DOLIN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História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509510</wp:posOffset>
            </wp:positionH>
            <wp:positionV relativeFrom="paragraph">
              <wp:posOffset>1219835</wp:posOffset>
            </wp:positionV>
            <wp:extent cx="1760220" cy="132651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Pre svoje náleziská medenej rudy obsahujúcej aj striebro bola kedysi preslávená po celej Európe. Prvé bane v lokalite boli otvorené v roku 1006. Tento údaj sa nedá historicky overiť, je však nepochybné, že ruda sa tu dobývala dávno predtým. Archeologické nálezy potvrdzujú dobývanie rudy už v eneolite. Špania Dolina, spolu s ďalšími baníckymi osadami Staré Hory, Richtárová, Piesky, Moštenica a Tajov priniesli prívlastok banská mestu Banská Bystrica a bohatstvo majiteľom hút a baní žijúcich v meste18 stor. nachádza rudné ložiská značne vyčerpané. V 19. stor produkcia upadá a nepokojné 40. roky a zmeny v monarchii doviedli baníctvo ku koncu. V roku 1888 sa bane zatvorili.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>Horské zvážnic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sz w:val="28"/>
          <w:szCs w:val="28"/>
          <w:lang w:val="en-US" w:eastAsia="en-US"/>
        </w:rPr>
        <w:t>– sú ideálnymi traťami pre horskú cyklistiku v letných mesiacoch a na bežkách v zime. 20 minútový strmší výstup na Šachtičky ponúka jazdu na koňoch, krytý bazén a lyžiarske stredisko.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>Športový areál</w:t>
      </w:r>
      <w:r>
        <w:rPr>
          <w:sz w:val="28"/>
          <w:szCs w:val="28"/>
          <w:lang w:val="en-US" w:eastAsia="en-US"/>
        </w:rPr>
        <w:t> - priamo v centre obce je vybavený tenisovými kurtmi, volejbalovým a detským ihriskom a zastrešeným krbom s posedením. (možnosť prenajať športové potreby)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914515</wp:posOffset>
            </wp:positionH>
            <wp:positionV relativeFrom="paragraph">
              <wp:posOffset>-430530</wp:posOffset>
            </wp:positionV>
            <wp:extent cx="2493010" cy="2215515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 xml:space="preserve">Chodníky banského náučného </w:t>
      </w:r>
      <w:r>
        <w:rPr>
          <w:rStyle w:val="Applestylespan"/>
          <w:rFonts w:cs="Arial" w:ascii="Arial" w:hAnsi="Arial"/>
          <w:bCs/>
          <w:sz w:val="28"/>
          <w:szCs w:val="28"/>
        </w:rPr>
        <w:t xml:space="preserve">- 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sz w:val="28"/>
          <w:szCs w:val="28"/>
          <w:lang w:val="en-US" w:eastAsia="en-US"/>
        </w:rPr>
        <w:t>chodníka</w:t>
      </w:r>
      <w:r>
        <w:rPr>
          <w:bCs/>
          <w:sz w:val="28"/>
          <w:szCs w:val="28"/>
          <w:lang w:val="en-US" w:eastAsia="en-US"/>
        </w:rPr>
        <w:t> privedú turistov k miestam zašlej slávy baníckej histórie – šachtám a štôlňam ukrytým v okolitých lesoch (stredne náročný horský terén)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163195</wp:posOffset>
            </wp:positionV>
            <wp:extent cx="2857500" cy="131254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401300" cy="73152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IKROREGIÓN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OD  PÁNSKYM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IELOM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án Smatana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E</w: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right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</w:r>
    </w:p>
    <w:p>
      <w:pPr>
        <w:pStyle w:val="Normal"/>
        <w:jc w:val="right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t>Ján Smatana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24"/>
        </w:tabs>
        <w:ind w:left="60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5:00Z</dcterms:created>
  <dc:creator>Student</dc:creator>
  <dc:description/>
  <cp:keywords/>
  <dc:language>en-US</dc:language>
  <cp:lastModifiedBy>Janko</cp:lastModifiedBy>
  <dcterms:modified xsi:type="dcterms:W3CDTF">2011-01-24T21:12:00Z</dcterms:modified>
  <cp:revision>3</cp:revision>
  <dc:subject/>
  <dc:title/>
</cp:coreProperties>
</file>